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61455" cy="4408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0825" cy="256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84950" cy="2081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0660" cy="2952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5110" cy="2562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74790" cy="3154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12560" cy="647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5900" cy="18376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4790" cy="31013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4635" cy="19056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9235" cy="22091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6:00Z</dcterms:created>
  <dc:creator>Andy Jiang</dc:creator>
  <dc:description/>
  <dc:language>en-US</dc:language>
  <cp:lastModifiedBy>Andy Jiang</cp:lastModifiedBy>
  <dcterms:modified xsi:type="dcterms:W3CDTF">2014-07-17T03:46:00Z</dcterms:modified>
  <cp:revision>2</cp:revision>
  <dc:subject/>
  <dc:title/>
</cp:coreProperties>
</file>